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9-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14 янва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Январёва Сергея Сергеевича, ---,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 xml:space="preserve">Январёв С.С. являясь руководителем ООО «Альфа-Инжиниринг», находящегося по адресу: ---, не представил в установленный срок налоговый расчет по страховым взносам возглавляемой организации за 3 месяца 2024 года, нарушил установленный предельный срок предоставления данного расчета не позднее 25.04.2024, представив его с нарушением срока – 06.05.2024. </w:t>
      </w:r>
    </w:p>
    <w:p>
      <w:pPr>
        <w:pStyle w:val="Normal"/>
        <w:ind w:right="-1" w:firstLine="708"/>
        <w:jc w:val="both"/>
        <w:rPr/>
      </w:pPr>
      <w:r>
        <w:rPr>
          <w:rFonts w:eastAsia="MS Mincho;ＭＳ 明朝"/>
          <w:sz w:val="28"/>
          <w:szCs w:val="28"/>
        </w:rPr>
        <w:t xml:space="preserve">Январёв С.С.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3 месяца 2024 года года не позднее 25.04.2024. Непредоставление расчета до указанной даты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Январёв С.С.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Январёва Сергея Сергее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